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330358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TextBody"/>
        <w:rPr>
          <w:sz w:val="28"/>
          <w:szCs w:val="28"/>
        </w:rPr>
      </w:pPr>
      <w:r>
        <w:rPr>
          <w:u w:val="single"/>
        </w:rPr>
        <w:t>28  ноября 2014г.</w:t>
      </w:r>
      <w:r>
        <w:rPr/>
        <w:t xml:space="preserve">                                        г. Евпатория                                                         </w:t>
      </w:r>
      <w:r>
        <w:rPr>
          <w:u w:val="single"/>
        </w:rPr>
        <w:t>№ 1-6/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5" w:hRule="atLeast"/>
        </w:trPr>
        <w:tc>
          <w:tcPr>
            <w:tcW w:w="44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 установлении норматива отчисления части прибыли муниципальных унитарных предприятий в доход бюджета городского округа города Евпатор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6, частью 3 статьи 13  Федерального конституционного закона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атьями 83 и 84 Конституции Республики Крым, статьёй 295 Гражданского кодекса Российской Федерации, статьями 42, 62 Бюджетного кодекса Российской Федерации, статьей 16  Закона Российской Федерации от №131-ФЗ «Об общих принципах организации местного самоуправления в Российской Федерации», статьёй 17 Федерального закона №161-ФЗ «О государственных и муниципальных унитарных предприятиях» (в редакции от 28.12.2013),статьей 1 Закона Республики Крым года №15-ЗРК «Об установлении границ муниципальных образований и статусе муниципальных образований в Республике Крым», постановлением Государственного Совета Республики Крым №2082/-6/14 «О вопросах урегулирования осуществления местного самоуправления на территории Республики Крым в переходный период»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  <w:t xml:space="preserve">1.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4 года и подлежащей перечислению в бюджет городского округа в 2015 году, в размере 50 (пятидесяти) процентов. </w:t>
      </w:r>
    </w:p>
    <w:p>
      <w:pPr>
        <w:pStyle w:val="Normal"/>
        <w:jc w:val="both"/>
        <w:rPr/>
      </w:pPr>
      <w:r>
        <w:rPr/>
        <w:t>2. Часть чистой прибыли (дохода), определенная в соответствии с нормативом, уплачивается в сроки, установленные для уплаты налога на прибыль предприятий, и зачисляется на соответствующие счета учета поступлений в общий фонд бюджета городского округа Евпатория, открытые в органах казначейства.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 и действует с 01 января 2015 года.</w:t>
      </w:r>
    </w:p>
    <w:p>
      <w:pPr>
        <w:pStyle w:val="Normal"/>
        <w:jc w:val="both"/>
        <w:rPr/>
      </w:pPr>
      <w:r>
        <w:rPr/>
        <w:t>4.  Опубликовать настоящее решение в газете «Евпаторийская здравниц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Контроль  за выполнением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3">
    <w:name w:val="Нормальный (лев. подпись)"/>
    <w:basedOn w:val="Style21"/>
    <w:next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Центрированный (таблица)"/>
    <w:basedOn w:val="Style21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0:00Z</dcterms:created>
  <dc:creator>Бедарева</dc:creator>
  <dc:description/>
  <cp:keywords/>
  <dc:language>en-US</dc:language>
  <cp:lastModifiedBy>OPVO</cp:lastModifiedBy>
  <cp:lastPrinted>2014-11-13T16:34:00Z</cp:lastPrinted>
  <dcterms:modified xsi:type="dcterms:W3CDTF">2022-10-26T12:23:00Z</dcterms:modified>
  <cp:revision>26</cp:revision>
  <dc:subject/>
  <dc:title> </dc:title>
</cp:coreProperties>
</file>